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17"/>
          <w:shd w:fill="FFFFFF" w:val="clear"/>
        </w:rPr>
        <w:t>OTEVŘENÝ DOPIS</w:t>
      </w:r>
      <w:r>
        <w:rPr>
          <w:rFonts w:cs="Arial" w:ascii="Arial" w:hAnsi="Arial"/>
          <w:b/>
          <w:bCs/>
          <w:color w:val="000000"/>
          <w:szCs w:val="17"/>
        </w:rPr>
        <w:br/>
      </w:r>
      <w:r>
        <w:rPr>
          <w:rFonts w:cs="Arial" w:ascii="Arial" w:hAnsi="Arial"/>
          <w:b/>
          <w:bCs/>
          <w:color w:val="000000"/>
          <w:szCs w:val="17"/>
          <w:shd w:fill="FFFFFF" w:val="clear"/>
        </w:rPr>
        <w:t>ZA ZACHOVÁNÍ AUTOBUSOVÉ LINKY 123</w:t>
      </w:r>
      <w:r>
        <w:rPr>
          <w:rStyle w:val="Appleconvertedspace"/>
          <w:rFonts w:cs="Arial" w:ascii="Arial" w:hAnsi="Arial"/>
          <w:b/>
          <w:bCs/>
          <w:color w:val="000000"/>
          <w:szCs w:val="17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Cs w:val="17"/>
        </w:rPr>
        <w:br/>
      </w:r>
      <w:r>
        <w:rPr>
          <w:rFonts w:cs="Arial" w:ascii="Arial" w:hAnsi="Arial"/>
          <w:b/>
          <w:bCs/>
          <w:color w:val="000000"/>
          <w:szCs w:val="17"/>
          <w:shd w:fill="FFFFFF" w:val="clear"/>
        </w:rPr>
        <w:t>V PŮVODNÍ TRASE ŠMUKÝŘKA – NA KNÍŽECÍ</w:t>
      </w:r>
      <w:r>
        <w:rPr>
          <w:rFonts w:cs="Arial" w:ascii="Arial" w:hAnsi="Arial"/>
          <w:b/>
          <w:bCs/>
          <w:color w:val="000000"/>
          <w:szCs w:val="17"/>
        </w:rPr>
        <w:br/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Vážená paní/vážený pane,</w:t>
      </w:r>
      <w:r>
        <w:rPr>
          <w:rFonts w:cs="Arial" w:ascii="Arial" w:hAnsi="Arial"/>
          <w:color w:val="000000"/>
          <w:sz w:val="20"/>
          <w:szCs w:val="17"/>
        </w:rPr>
        <w:br/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dovolujeme si vás oslovit s požadavkem na obnovení/zachování původní trasy autobusové linky 123 ze Šmukýřky na Knížecí.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Již několik let jsou obyvatelé Cibulek diskriminováni zkrácením linky 123 do zastávky na Kavalírce. Zde jsou nuceni přestupovat na nebezpečné dopravní tepně na Plzeňské ulici a pokračovat dále tramvají nebo autobusem na metro do cílových míst.</w:t>
      </w:r>
      <w:r>
        <w:rPr>
          <w:rFonts w:cs="Arial" w:ascii="Arial" w:hAnsi="Arial"/>
          <w:color w:val="000000"/>
          <w:sz w:val="20"/>
          <w:szCs w:val="17"/>
        </w:rPr>
        <w:br/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Argumenty pro obnovu původní trasy jsou jednoznačné: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• zkrácení trasy nepřineslo snížení nákladů ani tolik proklamovanou optimalizaci dopravy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• po zkrácení se zvýšil provoz automobilové dopravy v oblasti Cibulek a Plzeňské ulice, což má negativní ekologické dopady nejen pro Košíře a Smíchov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• špatné řešení dopravního uzlu na Kavalírce výrazně snížilo bezpečnost cestování; Cibulky jsou obydleny z velké části rodinami s dětmi a staršími lidmi, pro něž je přestupování na Kavalírce životu nebezpečné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• došlo k výraznému poklesu komfortu cestujících - prodloužení cesty do práce a škol o desítky minut, nucené přestupy, nenavazující spoje, nevyhovující zastávky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• zkrácená linka 123 jako jediná vnitřní linka MHD nezajíždí přímo k metru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• developerský boom na Cibulkách vyžaduje adekvátní dopravní obslužnost MHD, ne její omezování</w:t>
      </w:r>
      <w:r>
        <w:rPr>
          <w:rFonts w:cs="Arial" w:ascii="Arial" w:hAnsi="Arial"/>
          <w:color w:val="000000"/>
          <w:sz w:val="20"/>
          <w:szCs w:val="17"/>
        </w:rPr>
        <w:br/>
        <w:br/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Již tři roky občané soustavně upozorňují na zcela nevyhovující stav vedení linky 123, a to bez jakékoli adekvátní reakce odpovědných osob a úřadů. Ačkoliv je návrat do původní trasy jedním z proklamovaných cílů stávající Rady MČ Prahy 5, náprava celé záležitosti je v nedohlednu. Místní obyvatelé jsou tímto stavem dlouhodobě znechuceni a znepokojeni.</w:t>
      </w:r>
      <w:r>
        <w:rPr>
          <w:rFonts w:cs="Arial" w:ascii="Arial" w:hAnsi="Arial"/>
          <w:color w:val="000000"/>
          <w:sz w:val="20"/>
          <w:szCs w:val="17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17"/>
          <w:shd w:fill="FFFFFF" w:val="clear"/>
        </w:rPr>
        <w:t xml:space="preserve">Žádáme vás, abyste udělali vše pro to, aby momentálně </w:t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(z důvodu rekonstrukce tramvajové trati)</w:t>
      </w:r>
      <w:r>
        <w:rPr>
          <w:rFonts w:cs="Arial" w:ascii="Arial" w:hAnsi="Arial"/>
          <w:b/>
          <w:bCs/>
          <w:color w:val="000000"/>
          <w:sz w:val="20"/>
          <w:szCs w:val="17"/>
          <w:shd w:fill="FFFFFF" w:val="clear"/>
        </w:rPr>
        <w:t xml:space="preserve"> obnovená trasa linky 123 zůstala zachována i nadále.</w:t>
      </w:r>
      <w:r>
        <w:rPr>
          <w:rFonts w:cs="Arial" w:ascii="Arial" w:hAnsi="Arial"/>
          <w:b/>
          <w:bCs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</w:rPr>
        <w:br/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S pozdravem</w:t>
      </w:r>
      <w:r>
        <w:rPr>
          <w:rFonts w:cs="Arial" w:ascii="Arial" w:hAnsi="Arial"/>
          <w:color w:val="000000"/>
          <w:sz w:val="20"/>
          <w:szCs w:val="17"/>
        </w:rPr>
        <w:br/>
        <w:br/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…………………………………</w:t>
      </w:r>
      <w:r>
        <w:rPr>
          <w:rFonts w:cs="Arial" w:ascii="Arial" w:hAnsi="Arial"/>
          <w:color w:val="000000"/>
          <w:sz w:val="20"/>
          <w:szCs w:val="17"/>
        </w:rPr>
        <w:br/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7"/>
        </w:rPr>
        <w:br/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V Praze dne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20:00Z</dcterms:created>
  <dc:creator>Elza</dc:creator>
  <dc:description/>
  <dc:language>en-US</dc:language>
  <cp:lastModifiedBy>Elza</cp:lastModifiedBy>
  <dcterms:modified xsi:type="dcterms:W3CDTF">2015-09-30T18:24:00Z</dcterms:modified>
  <cp:revision>3</cp:revision>
  <dc:subject/>
  <dc:title>OTEVŘENÝ DOPIS</dc:title>
</cp:coreProperties>
</file>