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valírka – nápady a obrázky dopravních řešení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  <w:t xml:space="preserve">Stávající stav: </w:t>
      </w:r>
      <w:r>
        <w:rPr>
          <w:b/>
        </w:rPr>
        <w:t>dopravní stavby jsou často plánovány chaoticky</w:t>
      </w:r>
      <w:r>
        <w:rPr/>
        <w:t xml:space="preserve"> </w:t>
      </w:r>
      <w:r>
        <w:rPr>
          <w:b/>
        </w:rPr>
        <w:t>a ukvapeně</w:t>
      </w:r>
      <w:r>
        <w:rPr/>
        <w:t xml:space="preserve"> (z pohledu radnice a občanů). Na připomínkování místními radnicí a občany nebývá čas. Takže důležité stavební úpravy jsou činěny „od stolu“, projektanty bez dostatečné znalosti místa. Proto došlo k fatálním chybám při opravě tramvajové trati Řepy-Kavalírka i pak Kavalírka-Anděl (přestupy bus-tram měly být hrana-hrana, sanitky by měly mít sjízdný tram. pás aspoň na Kotlářku, přechody jsou nebezpečné apod.). Kdyby opravu plánovali promyšleně, s časovým předstihem, vyhnuli bychom se problémům se 123-kou  a Kavalírka by mohla být příjemnějším místem pro živo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ýchodiska pro dopravní studii Kavalírky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rPr/>
      </w:pPr>
      <w:r>
        <w:rPr>
          <w:b/>
        </w:rPr>
        <w:t>Dopravní studie Kavalírky musí předcházet architektonické studii Buďánek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rPr/>
      </w:pPr>
      <w:r>
        <w:rPr>
          <w:b/>
        </w:rPr>
        <w:t>Parkování:</w:t>
      </w:r>
      <w:r>
        <w:rPr/>
        <w:t xml:space="preserve"> je nezbytné trvat na výrazně </w:t>
      </w:r>
      <w:r>
        <w:rPr>
          <w:b/>
        </w:rPr>
        <w:t>větším počtu garáží v novostavbách</w:t>
      </w:r>
      <w:r>
        <w:rPr/>
        <w:t xml:space="preserve"> (kupují si je i místní z širokého okolí) a nutný bude i </w:t>
      </w:r>
      <w:r>
        <w:rPr>
          <w:b/>
        </w:rPr>
        <w:t>parkovací dům/domy</w:t>
      </w:r>
      <w:r>
        <w:rPr/>
        <w:t xml:space="preserve">. Dopravní i urbanistické řešení Kavalírky se totiž asi neobejde bez snížení počtu parkování na ulici; např. ve prospěch krátkodobého stání (K+R) nebo parkování dodávek. Zásobovací dodávky teď ucpávají už tak úzký chodník nebo bus-pruh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rPr/>
      </w:pPr>
      <w:r>
        <w:rPr>
          <w:b/>
        </w:rPr>
        <w:t>Přestupy mezi tramvajemi a autobusy</w:t>
      </w:r>
      <w:r>
        <w:rPr/>
        <w:t xml:space="preserve">. Všechna dopravní řešení musí výhledově počítat s  přestupem </w:t>
      </w:r>
      <w:r>
        <w:rPr>
          <w:b/>
        </w:rPr>
        <w:t>hrana-hrana</w:t>
      </w:r>
      <w:r>
        <w:rPr/>
        <w:t xml:space="preserve"> a napravit tak trestuhodné chyby při opravě TT do Řep. Samy zastávky mohou být příjemnější pro pobyt, mohou být širší a nějak jinak oddělené od silnice než jen červenobílým zábradlím. Délka refýže bude o něco delší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rPr/>
      </w:pPr>
      <w:r>
        <w:rPr>
          <w:b/>
        </w:rPr>
        <w:t>Priority dopravy</w:t>
      </w:r>
      <w:r>
        <w:rPr/>
        <w:t xml:space="preserve">. Nyní je pořadí 1.auta, 2.MHD ... pak dlouho nic a pak chodci. S cyklisty se nepočítá. Pořadí by mělo být </w:t>
      </w:r>
      <w:r>
        <w:rPr>
          <w:b/>
        </w:rPr>
        <w:t>1. MHD, 2.chodci, 3. auta</w:t>
      </w:r>
      <w:r>
        <w:rPr/>
        <w:t>. Nevím, zda se najde místo pro cyklisty. Snad v úrovni chodníku, jak je preferováno skoro všude jinde v Evropě. Od toho se odvíjí šíře přechodů,  intervaly semaforů apod. Výstižný je popis na žlutých tlačítkách u nás „ČEKEJTE“, což trvá až minutu i déle, kdežto v Německu je popis „SIGNAL KOMMT“ a opravdu zelený panáček blikne takřka okamžitě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rPr/>
      </w:pPr>
      <w:r>
        <w:rPr>
          <w:b/>
        </w:rPr>
        <w:t>Kavalírka není „dálnice“</w:t>
      </w:r>
      <w:r>
        <w:rPr/>
        <w:t xml:space="preserve">: podobně jako na výpadovce na Hradčanské by měla být mírně zvýšena vozovka, aby řidiči nejezdily tak rychle jako dosud a byli i jinak opticky nebo povrchem upozorněni na zvýšený pohyb chodců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rPr/>
      </w:pPr>
      <w:r>
        <w:rPr/>
        <w:t>Otáčení autobusů by mohlo být umožněno na Kotlářce (167) a také před poštou na Kavalírce (123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Žádost o grant na dopravní studii “Křižovatka ulic Musílkova a Pod školou v Košířích: studie zklidnění dopravy a podpory cyklistů a chodců” podával spolek (resp. sdružení) Cibulka v dubnu 2012. Výňatek z žádosti o grant je ke stažení zde: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</w:rPr>
          <w:t>http://www.cibulky.info/wp-content/uploads/grant-excerpt.zip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Nevíme, proč jsme grant nedostali, studie měla stát jen 40-60 tisíc Kč. Šlo nám především o větší přehlednost dopravy a bezpečí školáků. Dnes bych možná vynechal slova “cyklisté” a “zklidnění”, která dráždí motoristické aktivisty, nezřídka zastoupené na zodpovědných místech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elková situace křižovatky Musílkova-Plzeňská (ještě bez 11-ti podlažního, 5-ti věžového obra)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753735" cy="3467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ávrh parkovacích zón. Obáváme se, že bude nutné snížení počtu parkovacích míst na ulici, proto je nezbytné trvat na výrazně větším počtu garáží v novostavbách a nutný bude i parkovací dům/domy.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762625" cy="31813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82265</wp:posOffset>
            </wp:positionH>
            <wp:positionV relativeFrom="paragraph">
              <wp:posOffset>128905</wp:posOffset>
            </wp:positionV>
            <wp:extent cx="2878455" cy="3959860"/>
            <wp:effectExtent l="0" t="0" r="0" b="0"/>
            <wp:wrapTight wrapText="bothSides">
              <wp:wrapPolygon edited="0">
                <wp:start x="-70" y="0"/>
                <wp:lineTo x="-70" y="21546"/>
                <wp:lineTo x="21599" y="21546"/>
                <wp:lineTo x="21599" y="0"/>
                <wp:lineTo x="-70" y="0"/>
              </wp:wrapPolygon>
            </wp:wrapTight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ávrh řešení křižovatky Musílkova-Pod školou (Ivan Růžička, ved. odb. dopravy; barevné šipky spolek Cibulka)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ávrh řešení křižovatky Musílkova-Pod školou (spolek Cibulka):</w:t>
      </w:r>
    </w:p>
    <w:p>
      <w:pPr>
        <w:pStyle w:val="Normal"/>
        <w:spacing w:lineRule="auto" w:line="240" w:before="0" w:after="0"/>
        <w:rPr>
          <w:rFonts w:cs="Calibri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806700" cy="26638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bulky.info/wp-content/uploads/grant-excerpt.zi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6:16:00Z</dcterms:created>
  <dc:creator>PP</dc:creator>
  <dc:description/>
  <dc:language>en-US</dc:language>
  <cp:lastModifiedBy>PP</cp:lastModifiedBy>
  <dcterms:modified xsi:type="dcterms:W3CDTF">2015-10-18T17:34:00Z</dcterms:modified>
  <cp:revision>5</cp:revision>
  <dc:subject/>
  <dc:title/>
</cp:coreProperties>
</file>