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řipomínky k zadání Metropolitního plánu </w:t>
      </w:r>
      <w:r>
        <w:rPr/>
        <w:t xml:space="preserve"> </w:t>
      </w:r>
      <w:hyperlink r:id="rId2">
        <w:r>
          <w:rPr>
            <w:rStyle w:val="InternetLink"/>
          </w:rPr>
          <w:t>http://www.praha.eu/jnp/cz/home/magistrat/odbory_mhmp/uzemni_plan/index.html</w:t>
        </w:r>
      </w:hyperlink>
      <w:r>
        <w:rPr/>
        <w:t xml:space="preserve"> </w:t>
        <w:br/>
        <w:t>Vyjádřit se k tomuto zadání lze do 18.4.2013 včetně.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b/>
        </w:rPr>
        <w:t>Připomínka k dopravě v klidu, parkování</w:t>
      </w:r>
      <w:r>
        <w:rPr/>
        <w:t xml:space="preserve"> (píše se o tom v zadání na str. 15):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Souhlasíme s prioritou budování záchytných parkovišť P+R pro mimopražské motoristy. Souhlasíme rovněž s textem zadání MÚP, že naprostý základ pražské dopravy v klidu je regulace parkování výhodná pro místní obyvatele (neznamená to nutně placené zóny). Bez toho se nic nevyřeší, na tom se pokud víme všichni odborníci shodnou. </w:t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  <w:t>V návrhu MÚP však postrádáme jasnou podporu výstavbě hromadných garáží. Parkovacích míst je totiž na většině urbanizovaných míst v Praze tak zoufalý nedostatek, že ani sama regulace parkování nestačí. Vyzýváme vás, abyste v připravované vyhlášce o obecných technických požadavcích na výstavbu v hlavním městě Praze (tzv. "OTPP") požadovali radikálně vyšší počet garážových stání v bytových (!) domech a to jak pro obyvatele domu, eventuálně blízkého okolí, tak pro návštěvníky. Jedině tak může dojít k obnově veřejného prostoru pro lidi a k omezení intenzity automobilové dopravy bez negativního efektu vylidňování města. Před přijetím jakýchkoliv razantních parkovacích opatření je nutné nejprve vypracovat studii mobility a parkování. V rámci studie by byla provedena inventura dostupných parkovacích míst na ulicích, jejich obsazenost a doba parkování, a byly by identifikovány hlavní kategorie parkujících (rezidenti, krátkodobé parkování a dlouhodobé parkování).</w:t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br/>
        <w:t xml:space="preserve">Ideový návrh části OTPP o parkování v novostavbách přikládáme: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iCs/>
          </w:rPr>
          <w:t>http://www.cibulky.info/wp-content/uploads/navrh_OTPP_o_parkovani.doc</w:t>
        </w:r>
      </w:hyperlink>
      <w:r>
        <w:rPr>
          <w:iCs/>
        </w:rPr>
        <w:t>.</w:t>
        <w:br/>
        <w:t xml:space="preserve">Podrobnější zdůvodnění najdete i v Pražském patriotu ze dne 24. února 2013 : </w:t>
      </w:r>
      <w:hyperlink r:id="rId4">
        <w:r>
          <w:rPr>
            <w:rStyle w:val="InternetLink"/>
            <w:iCs/>
          </w:rPr>
          <w:t>http://www.prazskypatriot.cz/lek-na-parkovani-v-praze/</w:t>
        </w:r>
      </w:hyperlink>
      <w:r>
        <w:rPr>
          <w:iCs/>
        </w:rPr>
        <w:t xml:space="preserve"> </w:t>
      </w:r>
      <w:r>
        <w:rPr/>
        <w:br/>
        <w:br/>
      </w:r>
      <w:r>
        <w:rPr>
          <w:b/>
        </w:rPr>
        <w:t>Poznámka k silniční dopravě a jejímu rozptýlení do ulic:</w:t>
      </w:r>
    </w:p>
    <w:p>
      <w:pPr>
        <w:pStyle w:val="Normal"/>
        <w:spacing w:before="0" w:after="0"/>
        <w:rPr/>
      </w:pPr>
      <w:r>
        <w:rPr/>
        <w:t xml:space="preserve">To, co se o silniční dopravě píše na str. 13 a 14 může být dost děsivé, může se to stát podlým podrazem na lidi (stále doufám, že to chápu špatně): </w:t>
      </w:r>
      <w:r>
        <w:rPr>
          <w:i/>
          <w:iCs/>
        </w:rPr>
        <w:t>" silniční doprava ... bude vycházet z vyhodnocení stavu a fungování systému nadřazených komunikací jakožto nosného skeletu ... tato kostra bude doplněna rastrem místních propojení, ... navrhne dostavbu systému komunikací, který umožní rovnoměrnější rozdělení dopravních vztahů ... vymezí alternativní trasy a dopravní spojení v území mimo centrální oblast města i uvnitř, které umožní volbu v rozhodování řidiče pro dosažení cíle jízdy a tím pozitivně ovlivní zatížení uliční sítě zejména v centru města, navrhne úpravy sítě hlavních místních obslužných komunikací, nosného dopravního skeletu jednotlivých oblastí ..."</w:t>
      </w:r>
      <w:r>
        <w:rPr/>
        <w:br/>
        <w:br/>
        <w:t xml:space="preserve">Jinými slovy to znamená, že z uliček v obytných čtvrtích chtějí udělat dálniční přivaděče. Např. </w:t>
      </w:r>
      <w:r>
        <w:fldChar w:fldCharType="begin"/>
      </w:r>
      <w:r>
        <w:rPr>
          <w:rStyle w:val="InternetLink"/>
        </w:rPr>
        <w:instrText xml:space="preserve"> HYPERLINK "http://www.cibulky.info/?p=1374" \l "comment-15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těsně pod pískovcovými skalami Vidoule chtějí za stamilióny postavit silnici</w:t>
      </w:r>
      <w:r>
        <w:rPr>
          <w:rStyle w:val="InternetLink"/>
        </w:rPr>
        <w:fldChar w:fldCharType="end"/>
      </w:r>
      <w:r>
        <w:rPr/>
        <w:t>, která propojí plzeňskou dálnici s centrem a tunelem Blanka. To se bytostně týká Šmukýřky a Cibulek, takže se to místním nebude líbit. Stačí zregulovat individuální dopravu na únosnou mez a současný skelet (Jinonická, Peroutkova a Radlická, což jsou sběrné a napojovací komunikace "odjakživa", de facto od regulačního plánu Velké Prahy z roku 1930) bude bohatě stačit (eventuálně s vyhlídkou na kratší tunel z Radlické k Barrandovskému most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home/magistrat/odbory_mhmp/uzemni_plan/index.html" TargetMode="External"/><Relationship Id="rId3" Type="http://schemas.openxmlformats.org/officeDocument/2006/relationships/hyperlink" Target="http://www.cibulky.info/wp-content/uploads/navrh_OTPP_o_parkovani.doc" TargetMode="External"/><Relationship Id="rId4" Type="http://schemas.openxmlformats.org/officeDocument/2006/relationships/hyperlink" Target="http://www.prazskypatriot.cz/lek-na-parkovani-v-praz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19:00Z</dcterms:created>
  <dc:creator>PP</dc:creator>
  <dc:description/>
  <cp:keywords/>
  <dc:language>en-US</dc:language>
  <cp:lastModifiedBy>PP</cp:lastModifiedBy>
  <dcterms:modified xsi:type="dcterms:W3CDTF">2013-04-04T05:43:00Z</dcterms:modified>
  <cp:revision>3</cp:revision>
  <dc:subject/>
  <dc:title/>
</cp:coreProperties>
</file>