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okumentů – stručný popi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část Praha 5 / Tisková zpráva k výstavbě na Vidouli ze dne 7. Března 20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da Prahy 5 již několikrát písemně oznámila, že s developerským projektem v této oblasti nesouhlasí a na svém tvrzení i nadále trvá. Záměrem radnice Prahy 5 je rozvoj této oblasti tak, aby se stala oblíbeným a bezpečným místem pro aktivní odpočin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ěstská část Praha 5 /  47. zasedání Rady městské části Praha 5 ze dne 29. Listopadu 20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uhlasí s návrhem zadání změny Z 2765/00 (Jinonice-obytná zástavba s podílem rekreačních ploch) v západní části území Vidoule. Dále si vyhrazuje si právo vyjádřit nesouhlas se změnou ve východní části území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ěstská část Praha 5 /Programové prohlášení Rady pro volební období 2010 -2014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povolíme změny v územním plánu, které by umožnily realizovat bytovou výstavbu na zelených plochách jako jsou Dívčí hrady, přírodní památka Vidoule, přírodní parky apod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át HMP /Celoměstsky významné změny /definice/ pravidla</w:t>
      </w:r>
    </w:p>
    <w:p>
      <w:pPr>
        <w:pStyle w:val="Odstavec1"/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>A.) ukončení sběru podnětů na pořízení změn Územního plánu sídelního útvaru hl.m.Prahy doručených pořizovateli k 31.3.2008 a jejich začlenění do konceptu Územního plánu hl.m.Prahy.</w:t>
      </w:r>
    </w:p>
    <w:p>
      <w:pPr>
        <w:pStyle w:val="Odstavec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) aby do doby nabytí účinnosti v současné době pořizovaného Územního plánu hl.m.Prahy byly pořizovány pouze celoměstsky významné změny v samostatném režimu pořizování.</w:t>
      </w:r>
    </w:p>
    <w:p>
      <w:pPr>
        <w:pStyle w:val="Odstavec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anské sdružení  x Magistrát HMP / Návrh změny Z 2765 Obytná zástavba Vidoule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ávrh změny je v rozporu s podmínkami vyplývajícími ze Zásad územního rozvoje hlavního města Prahy. Změny se nacházejí na území přírodního parku Košíře – Motol, vyhlášeného v roce 1991 (vyhláška č. 3/1991 Sb. hl. m. Prahy) na ploše 354 ha. </w:t>
      </w:r>
      <w:r>
        <w:rPr>
          <w:b/>
          <w:i/>
          <w:sz w:val="22"/>
          <w:szCs w:val="22"/>
        </w:rPr>
        <w:t xml:space="preserve">Změny představují zásah na ploše 55 ha, tj. na cca 16% území přírodního parku Košíře Motol. Považujeme za velmi překvapivé, že se zadání podobné změny vůbec projednává. </w:t>
      </w:r>
      <w:r>
        <w:rPr>
          <w:sz w:val="22"/>
          <w:szCs w:val="22"/>
        </w:rPr>
        <w:t>Území podléhá stavební uzávěře vyplývající z ust. čl. 3 odst. 2 vyhlášky č. 3/1991 Sb. hl. m. Prahy. Podle tohoto ustanovení je v souvisle nezastavěných částech přírodního parku (ve volné přírodě) zakázáno umisťovat nové stavby s výjimkou staveb ke zkvalitnění dané oblasti klid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át HMP Útvar rozvoje /stanovisko k Vidouli                                                            </w:t>
      </w:r>
      <w:r>
        <w:rPr>
          <w:sz w:val="22"/>
          <w:szCs w:val="22"/>
        </w:rPr>
        <w:t>Zamítavé stanovisko a  odůvodnění nesouhlasu se zástavbou Vidoule. Náhorní plošina Vidoule leží v přírodním parku Košíře-Motol. Vyhláška tohoto parku připouští pouze dostavbu stávajících částí. Plošina Vidoule je však od okolní zástavby oddělená zelenými svahy přírodní památky Vidoule a jejím ochranným pásmem; v daném případě nelze hovořit o „dostavbě"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kademie Věd ČR Komise životního prostředí /Stanovisko                                                                   </w:t>
      </w:r>
      <w:r>
        <w:rPr>
          <w:sz w:val="22"/>
          <w:szCs w:val="22"/>
        </w:rPr>
        <w:t xml:space="preserve">„Zeleň působí jako filtr, který zachycuje část jemných prachových částic. A právě jemné prachové částice představují největší zdravotní riziko: drážděním povrchu buněk vyvolávají oxidační poškození, na jejich povrchu jsou vázány karcinogenní polycyklické aromatické uhlovodíky. Výsledky výzkumu prokazují vliv PM2.5 na </w:t>
      </w:r>
      <w:r>
        <w:rPr>
          <w:b/>
          <w:sz w:val="22"/>
          <w:szCs w:val="22"/>
        </w:rPr>
        <w:t>zvýšení výskytu dýchacích onemocnění u dětí (bronchitidy, astma, oslabení imunity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výšení výskytu nemocí srdce a cév u dospělých, i zvýšení úmrtnosti.“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evřený dopis k Vidouli / Občané z Prahy 5 x Zastupitelstvo HMP                                                    </w:t>
      </w:r>
      <w:r>
        <w:rPr>
          <w:sz w:val="22"/>
          <w:szCs w:val="22"/>
        </w:rPr>
        <w:t xml:space="preserve">Občané z Prahy 5 i místní občanská sdružení se na Vás obrací s prosbou zvážit Změny ÚP na území přírodního parku Vidoule Košíře-Motol. Chceme nejdříve celkovou koncepci pražských přírodních parků. </w:t>
      </w:r>
    </w:p>
    <w:p>
      <w:pPr>
        <w:pStyle w:val="Default"/>
        <w:spacing w:lineRule="auto" w:line="360"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Studie přírodní parku Košíře-Motol, přírodní památky Vidoule až po park Kavalírka prověří jejich potenciál a využití jejich území k šetrné rekreaci obyvatel. Do té doby by neměla být povolena žádná změna územního plánu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PA PŘÍRODNÍHO PARKU KOŠÍŘE - MOTOL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PA – ROZSAH ZMĚNY Z 2765 VIDOUL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vánka Běh za Vidouli – Běh za čerstvý západní vítr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ová zpráva Občanů Prahy 5 k Vidouli</w:t>
      </w:r>
    </w:p>
    <w:p>
      <w:pPr>
        <w:pStyle w:val="Odstavecseseznamem"/>
        <w:rPr>
          <w:rStyle w:val="Odkazintenzivn"/>
          <w:rFonts w:ascii="Calibri" w:hAnsi="Calibri" w:cs="Calibri"/>
          <w:color w:val="0070C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360"/>
        <w:ind w:left="425" w:hanging="0"/>
        <w:jc w:val="center"/>
        <w:rPr>
          <w:rStyle w:val="Nzevknihy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Nzevknihy"/>
          <w:rFonts w:cs="Calibri" w:ascii="Calibri" w:hAnsi="Calibri"/>
          <w:color w:val="000000"/>
          <w:sz w:val="22"/>
          <w:szCs w:val="22"/>
          <w:u w:val="none"/>
        </w:rPr>
        <w:t>Harmonogram Magistrátu Hlavního města prahy ke schvalování zadání změny Z 2765 Zastavění Vidoule na obytnou plochu:</w:t>
      </w:r>
    </w:p>
    <w:p>
      <w:pPr>
        <w:pStyle w:val="Heading6"/>
        <w:spacing w:lineRule="auto" w:line="360"/>
        <w:ind w:left="425" w:hanging="0"/>
        <w:rPr>
          <w:rStyle w:val="Nzevknihy"/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Style w:val="Nzevknihy"/>
          <w:rFonts w:cs="Calibri" w:ascii="Calibri" w:hAnsi="Calibri"/>
          <w:b w:val="false"/>
          <w:color w:val="000000"/>
          <w:sz w:val="22"/>
          <w:szCs w:val="22"/>
          <w:u w:val="none"/>
        </w:rPr>
        <w:t xml:space="preserve">Komise Rady HMP pro územní plán a jeho změny, květen 2013 </w:t>
      </w:r>
    </w:p>
    <w:p>
      <w:pPr>
        <w:pStyle w:val="Heading6"/>
        <w:spacing w:lineRule="auto" w:line="360"/>
        <w:ind w:left="425" w:hanging="0"/>
        <w:rPr>
          <w:rStyle w:val="Nzevknihy"/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Style w:val="Nzevknihy"/>
          <w:rFonts w:cs="Calibri" w:ascii="Calibri" w:hAnsi="Calibri"/>
          <w:b w:val="false"/>
          <w:color w:val="000000"/>
          <w:sz w:val="22"/>
          <w:szCs w:val="22"/>
          <w:u w:val="none"/>
        </w:rPr>
        <w:t>Rada HMP, v úterý 21. Května nebo 28. 05. od 10 hodin</w:t>
      </w:r>
    </w:p>
    <w:p>
      <w:pPr>
        <w:pStyle w:val="Heading6"/>
        <w:spacing w:lineRule="auto" w:line="360"/>
        <w:ind w:left="425" w:hanging="0"/>
        <w:rPr>
          <w:rStyle w:val="Nzevknihy"/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Style w:val="Nzevknihy"/>
          <w:rFonts w:cs="Calibri" w:ascii="Calibri" w:hAnsi="Calibri"/>
          <w:b w:val="false"/>
          <w:color w:val="000000"/>
          <w:sz w:val="22"/>
          <w:szCs w:val="22"/>
          <w:u w:val="none"/>
        </w:rPr>
        <w:t>Výbor pro územní rozvoj Magistrátu HMP,  červen 2013</w:t>
      </w:r>
    </w:p>
    <w:p>
      <w:pPr>
        <w:pStyle w:val="Heading6"/>
        <w:spacing w:lineRule="auto" w:line="360"/>
        <w:ind w:left="425" w:hanging="0"/>
        <w:rPr>
          <w:rStyle w:val="Nzevknihy"/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Style w:val="Nzevknihy"/>
          <w:rFonts w:cs="Calibri" w:ascii="Calibri" w:hAnsi="Calibri"/>
          <w:b w:val="false"/>
          <w:color w:val="000000"/>
          <w:sz w:val="22"/>
          <w:szCs w:val="22"/>
          <w:u w:val="none"/>
        </w:rPr>
        <w:t xml:space="preserve">Zastupitelstvo Hl.m. Prahy,  června / září  ……..Hlasováním zastupitelé rozhodnou! </w:t>
      </w:r>
    </w:p>
    <w:p>
      <w:pPr>
        <w:pStyle w:val="Heading3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Navrhovaná zástavba na tomto druhém nejvyšším pražském kopci ležícím v západní části Prahy zastaví proudění čerstvého západního větru a mnohonásobně zhorší špatnou smogovou situaci a rozptyl prachových částic v celé Praze! Vidoule jsou plíce Prahy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ěkujeme Vám za podporu: </w:t>
      </w:r>
      <w:r>
        <w:rPr>
          <w:color w:val="000000"/>
          <w:sz w:val="22"/>
          <w:szCs w:val="22"/>
        </w:rPr>
        <w:t xml:space="preserve">sdružení Cibulka </w:t>
      </w:r>
      <w:r>
        <w:rPr>
          <w:sz w:val="22"/>
          <w:szCs w:val="22"/>
        </w:rPr>
        <w:t xml:space="preserve">// </w:t>
      </w:r>
      <w:r>
        <w:rPr>
          <w:color w:val="000000"/>
          <w:sz w:val="22"/>
          <w:szCs w:val="22"/>
        </w:rPr>
        <w:t>o.s. Košířská Cibulačka // o.s. Přátelé Buďánek // Spolek rodičů a přátel školy při MŠ Radlická,o.s  // Přátele Malvazinek //o.s. Jinonice-Vidoule// sdružení  Za krajinu kolem nás // o.s. Za záchranu parku Kavalírka //o.s. Za život lidskej//</w:t>
      </w:r>
    </w:p>
    <w:p>
      <w:pPr>
        <w:pStyle w:val="Normal"/>
        <w:spacing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tChar">
    <w:name w:val="Citát Char"/>
    <w:qFormat/>
    <w:rPr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smallCaps/>
      <w:color w:val="365F91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1">
    <w:name w:val="Odstavec1"/>
    <w:basedOn w:val="Normlnweb"/>
    <w:qFormat/>
    <w:pPr>
      <w:overflowPunct w:val="false"/>
      <w:autoSpaceDE w:val="false"/>
      <w:spacing w:lineRule="auto" w:line="240" w:before="120" w:after="120"/>
      <w:ind w:left="1247" w:hanging="567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0:00Z</dcterms:created>
  <dc:creator>Petra Bošková</dc:creator>
  <dc:description/>
  <cp:keywords/>
  <dc:language>en-US</dc:language>
  <cp:lastModifiedBy>Petra Bošková</cp:lastModifiedBy>
  <dcterms:modified xsi:type="dcterms:W3CDTF">2013-05-11T13:50:00Z</dcterms:modified>
  <cp:revision>22</cp:revision>
  <dc:subject/>
  <dc:title/>
</cp:coreProperties>
</file>