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b/>
          <w:i/>
        </w:rPr>
        <w:t>Rozptylové plochy a zařízení pro dopravu v klidu</w:t>
      </w:r>
      <w:r>
        <w:rPr>
          <w:b/>
        </w:rPr>
        <w:t xml:space="preserve"> </w:t>
      </w:r>
      <w:r>
        <w:rPr/>
        <w:t>(návrh části nové OTPP)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120" w:after="0"/>
        <w:jc w:val="both"/>
        <w:rPr/>
      </w:pPr>
      <w:r>
        <w:rPr/>
        <w:t>(1) Stavby musí mít před vstupem rozptylovou plochu odpovídající druhu stavby. Řešení rozptylových ploch musí umožnit plynulý a bezpečný přístup i odchod a rozptyl osob do okolí stavby.</w:t>
      </w:r>
    </w:p>
    <w:p>
      <w:pPr>
        <w:pStyle w:val="Normal"/>
        <w:spacing w:lineRule="auto" w:line="240" w:before="120" w:after="0"/>
        <w:jc w:val="both"/>
        <w:rPr/>
      </w:pPr>
      <w:r>
        <w:rPr/>
        <w:t>(2) Odstavná a parkovací stání se řeší jako součást stavby, nebo jako provozně neoddělitelná část stavby, v souladu s metodikou stanovenou Českou státní normou, pokud tomu nebrání omezení vyplývající ze stanovených ochranných opatření [viz vyhláška č. 423/2001 Sb., o vodních zdrojích a lázních] a při stanovení hodnot součinitele vlivu stupně automobilizace (k</w:t>
      </w:r>
      <w:r>
        <w:rPr>
          <w:vertAlign w:val="subscript"/>
        </w:rPr>
        <w:t>a</w:t>
      </w:r>
      <w:r>
        <w:rPr/>
        <w:t>) a součinitele redukce počtu stání (k</w:t>
      </w:r>
      <w:r>
        <w:rPr>
          <w:vertAlign w:val="subscript"/>
        </w:rPr>
        <w:t>p</w:t>
      </w:r>
      <w:r>
        <w:rPr/>
        <w:t xml:space="preserve">) podle odstavců 3-5. Ve výjimečných a odůvodněných případech je možné stavět krátkodobá parkovací stání pro návštěvníky na stavebním pozemku mimo stavbu. Není povoleno stavět vyšší počet odstavných stání, než je stanoveno podle této vyhlášky. </w:t>
      </w:r>
    </w:p>
    <w:p>
      <w:pPr>
        <w:pStyle w:val="Normal"/>
        <w:spacing w:lineRule="auto" w:line="240" w:before="40" w:after="0"/>
        <w:jc w:val="both"/>
        <w:rPr/>
      </w:pPr>
      <w:r>
        <w:rPr/>
        <w:t>(3) Hodnoty součinitele vlivu stupně automobilizace (k</w:t>
      </w:r>
      <w:r>
        <w:rPr>
          <w:vertAlign w:val="subscript"/>
        </w:rPr>
        <w:t>a</w:t>
      </w:r>
      <w:r>
        <w:rPr/>
        <w:t>) a součinitele redukce počtu stání (k</w:t>
      </w:r>
      <w:r>
        <w:rPr>
          <w:vertAlign w:val="subscript"/>
        </w:rPr>
        <w:t>p</w:t>
      </w:r>
      <w:r>
        <w:rPr/>
        <w:t>) jsou v odstavci 4 a 5 stanoveny tak, aby současně: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/>
        <w:t xml:space="preserve">poskytovaly přiměřený počet odstavných stání pro auta místních obyvatel 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/>
        <w:t xml:space="preserve">přispívaly k odstraňování záboru veřejného prostranství zaparkovanými vozidly 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/>
        <w:t>vedly ke snížení individuální automobilové dopravy v urbanizované oblasti města.</w:t>
      </w:r>
    </w:p>
    <w:p>
      <w:pPr>
        <w:pStyle w:val="Normal"/>
        <w:spacing w:lineRule="auto" w:line="240" w:before="120" w:after="0"/>
        <w:jc w:val="both"/>
        <w:rPr/>
      </w:pPr>
      <w:r>
        <w:rPr/>
        <w:t>(4) V oblastech vyznačených na mapě č. 1 v příloze, je součinitele vlivu stupně automobilizace k</w:t>
      </w:r>
      <w:r>
        <w:rPr>
          <w:vertAlign w:val="subscript"/>
        </w:rPr>
        <w:t>a</w:t>
      </w:r>
      <w:r>
        <w:rPr/>
        <w:t xml:space="preserve"> roven 2. V ostatních oblastech se koeficient k</w:t>
      </w:r>
      <w:r>
        <w:rPr>
          <w:vertAlign w:val="subscript"/>
        </w:rPr>
        <w:t>a</w:t>
      </w:r>
      <w:r>
        <w:rPr/>
        <w:t xml:space="preserve"> určen normovou hodnotou.</w:t>
      </w:r>
    </w:p>
    <w:p>
      <w:pPr>
        <w:pStyle w:val="Normal"/>
        <w:spacing w:lineRule="auto" w:line="240" w:before="120" w:after="0"/>
        <w:jc w:val="both"/>
        <w:rPr/>
      </w:pPr>
      <w:r>
        <w:rPr/>
        <w:t>(5) Hodnoty součinitele redukce počtu stání (k</w:t>
      </w:r>
      <w:r>
        <w:rPr>
          <w:vertAlign w:val="subscript"/>
        </w:rPr>
        <w:t>p</w:t>
      </w:r>
      <w:r>
        <w:rPr/>
        <w:t>) jsou vyznačeny pro příslušné oblasti města na mapě č. 2 v příloze. V neoznačených oblastech se koeficient k</w:t>
      </w:r>
      <w:r>
        <w:rPr>
          <w:vertAlign w:val="subscript"/>
        </w:rPr>
        <w:t>p</w:t>
      </w:r>
      <w:r>
        <w:rPr/>
        <w:t xml:space="preserve"> stanoví podle normových hodnot. Pokud je hodnota součinitele k</w:t>
      </w:r>
      <w:r>
        <w:rPr>
          <w:vertAlign w:val="subscript"/>
        </w:rPr>
        <w:t>p</w:t>
      </w:r>
      <w:r>
        <w:rPr/>
        <w:t xml:space="preserve"> rovna nule, prokáže se potřebný počet parkovacích stání vlastní studií, ve které však nesmí být zohledněna potřeba parkovacích stání pro zaměstnance nebo klienty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  <w:t>Mapy:</w:t>
      </w:r>
    </w:p>
    <w:p>
      <w:pPr>
        <w:pStyle w:val="Normal"/>
        <w:spacing w:lineRule="auto" w:line="240" w:before="0" w:after="0"/>
        <w:jc w:val="both"/>
        <w:rPr/>
      </w:pPr>
      <w:r>
        <w:rPr/>
        <w:t>Jak určit oblasti postižené nedostatkem parkovacích míst, tedy oblastí se součinitelem k</w:t>
      </w:r>
      <w:r>
        <w:rPr>
          <w:vertAlign w:val="subscript"/>
        </w:rPr>
        <w:t>a</w:t>
      </w:r>
      <w:r>
        <w:rPr/>
        <w:t>=2 ?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S architektem Tomášem Cachem jsme se shodli, že </w:t>
      </w:r>
      <w:r>
        <w:rPr>
          <w:b/>
        </w:rPr>
        <w:t xml:space="preserve">klíčové je stanovit cílový koeficient (označme ho X) počtu odstavných stání pro místní obyvatele. </w:t>
      </w:r>
      <w:r>
        <w:rPr/>
        <w:t>Vyjdeme-li z odhadu základního počtu aut ve vlastnictví obyvatel měst podle normy (400 vozidel na 1000 obyvatel), a průměrné podlahové plochy bytu na jednoho obyvatele (</w:t>
      </w:r>
      <w:hyperlink r:id="rId2">
        <w:r>
          <w:rPr>
            <w:rStyle w:val="InternetLink"/>
          </w:rPr>
          <w:t>cca 29 m</w:t>
        </w:r>
        <w:r>
          <w:rPr>
            <w:rStyle w:val="InternetLink"/>
            <w:vertAlign w:val="superscript"/>
          </w:rPr>
          <w:t>2</w:t>
        </w:r>
      </w:hyperlink>
      <w:r>
        <w:rPr/>
        <w:t>) tak dostáváme 1 odstavné místo na každých 72 m</w:t>
      </w:r>
      <w:r>
        <w:rPr>
          <w:vertAlign w:val="superscript"/>
        </w:rPr>
        <w:t>2</w:t>
      </w:r>
      <w:r>
        <w:rPr/>
        <w:t xml:space="preserve"> bytové plochy. S parkovacími stáními pro návštěvníky (cca 1 stání na 10 bytů, </w:t>
      </w:r>
      <w:hyperlink r:id="rId3">
        <w:r>
          <w:rPr>
            <w:rStyle w:val="InternetLink"/>
          </w:rPr>
          <w:t>průměrný byt má 76 m</w:t>
        </w:r>
        <w:r>
          <w:rPr>
            <w:rStyle w:val="InternetLink"/>
            <w:vertAlign w:val="superscript"/>
          </w:rPr>
          <w:t>2</w:t>
        </w:r>
      </w:hyperlink>
      <w:r>
        <w:rPr/>
        <w:t xml:space="preserve">) je výsledný koeficient </w:t>
      </w:r>
      <w:r>
        <w:rPr>
          <w:b/>
          <w:u w:val="single"/>
        </w:rPr>
        <w:t>1 stání na 64 m</w:t>
      </w:r>
      <w:r>
        <w:rPr>
          <w:b/>
          <w:u w:val="single"/>
          <w:vertAlign w:val="superscript"/>
        </w:rPr>
        <w:t>2</w:t>
      </w:r>
      <w:r>
        <w:rPr>
          <w:b/>
          <w:u w:val="single"/>
        </w:rPr>
        <w:t xml:space="preserve"> bytové plochy</w:t>
      </w:r>
      <w:r>
        <w:rPr/>
        <w:t xml:space="preserve"> (X=1/64 m</w:t>
      </w:r>
      <w:r>
        <w:rPr>
          <w:vertAlign w:val="superscript"/>
        </w:rPr>
        <w:t>-2</w:t>
      </w:r>
      <w:r>
        <w:rPr/>
        <w:t>). Pokud je koeficient X nižší, jde o oblast postiženou nedostatkem parkování. Developeři předstírají srdeční záchvat, jakmile po nich obec chce přispět k občanské vybavenosti. A hromadné garáže v domě mezi tuto občanskou vybavenost patří. Neviděl jsem dům, kde by garáže patřily jen obyvatelům domu, vždy tam byly i garáže lidí z okolí (ať už ve vlastnictví nebo v pronájmu). Takto by developeři měli povinnost k občanské vybavenosti přispívat a současná norma o parkování v novostavbách k tomu dává dobrý základ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Hodnota koeficientu X by mohla zefektivnit i vydávání parkovacích karet. Každý obyvatel by získal za každý m</w:t>
      </w:r>
      <w:r>
        <w:rPr>
          <w:vertAlign w:val="superscript"/>
        </w:rPr>
        <w:t>2</w:t>
      </w:r>
      <w:r>
        <w:rPr/>
        <w:t xml:space="preserve"> roční voucher v hodnotě: (cena parkovací karty-700 Kč)/64. Automaticky by se tak vyřešil problém parkování obyvatel bez trvalého bydliště, jen s nájemní smlouvou, a lidí dojíždějícími za prarodiči nebo invalidy. Plochu bytového fondu pro dané katastrální území by měl magistrát snadno získat z finančního úřadu. Horší to bude s počtem automobilových stání. Takové studie jsou vytvořeny asi jen pro oblasti se zónami placeného stání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Před přijetím jakýchkoliv razantních parkovacích opatření by si zástupci města nejprve měli nechat vypracovat studii mobility a parkování. V rámci studie by byla provedena inventura dostupných parkovacích míst na ulicích, jejich obsazenost a doba parkování, a byly by identifikovány hlavní kategorie parkujících (rezidenti, krátkodobé parkování a dlouhodobé parkování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color w:val="7F7F7F"/>
          <w:sz w:val="20"/>
          <w:szCs w:val="20"/>
        </w:rPr>
        <w:t xml:space="preserve">Napsáno v březnu 2013 jako součást </w:t>
      </w:r>
      <w:hyperlink r:id="rId4">
        <w:r>
          <w:rPr>
            <w:rStyle w:val="InternetLink"/>
            <w:sz w:val="20"/>
            <w:szCs w:val="20"/>
          </w:rPr>
          <w:t>připomínek o. s. Cibulka k zadání Metropolitního plánu</w:t>
        </w:r>
      </w:hyperlink>
      <w:r>
        <w:rPr>
          <w:color w:val="7F7F7F"/>
          <w:sz w:val="20"/>
          <w:szCs w:val="20"/>
        </w:rPr>
        <w:t xml:space="preserve"> Prahy a odesláno také jako příloha </w:t>
      </w:r>
      <w:hyperlink r:id="rId5">
        <w:r>
          <w:rPr>
            <w:rStyle w:val="InternetLink"/>
            <w:sz w:val="20"/>
            <w:szCs w:val="20"/>
          </w:rPr>
          <w:t>dopisu všem pražským městským částem</w:t>
        </w:r>
      </w:hyperlink>
      <w:r>
        <w:rPr>
          <w:color w:val="7F7F7F"/>
          <w:sz w:val="20"/>
          <w:szCs w:val="20"/>
        </w:rPr>
        <w:t>, který varoval před omezením povinných garáží v bytových novostavbách.</w:t>
      </w:r>
    </w:p>
    <w:sectPr>
      <w:type w:val="nextPage"/>
      <w:pgSz w:w="11906" w:h="16838"/>
      <w:pgMar w:left="1418" w:right="1418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r.cz/cs/Stavebni-rad-a-bytova-politika/Bytova-politika/Statistiky-Analyzy/Statistiky-z-oblasti-bytove-politiky/Vybrane-udaje-o-bydleni/Vybrane-udaje-o-bydleni-2004/8-Mezinarodni-srovnani/Prumerna-uzitna-plocha-na-byt-a-na-osobu-(m2)" TargetMode="External"/><Relationship Id="rId3" Type="http://schemas.openxmlformats.org/officeDocument/2006/relationships/hyperlink" Target="http://www.penize.cz/bydleni/17610-bydli-cesi-evropsky" TargetMode="External"/><Relationship Id="rId4" Type="http://schemas.openxmlformats.org/officeDocument/2006/relationships/hyperlink" Target="http://www.cibulky.info/?p=1415" TargetMode="External"/><Relationship Id="rId5" Type="http://schemas.openxmlformats.org/officeDocument/2006/relationships/hyperlink" Target="http://www.cibulky.info/?p=191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2:21:00Z</dcterms:created>
  <dc:creator>PP</dc:creator>
  <dc:description/>
  <dc:language>en-US</dc:language>
  <cp:lastModifiedBy>PP</cp:lastModifiedBy>
  <dcterms:modified xsi:type="dcterms:W3CDTF">2013-11-10T12:21:00Z</dcterms:modified>
  <cp:revision>2</cp:revision>
  <dc:subject/>
  <dc:title/>
</cp:coreProperties>
</file>